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8"/>
          <w:szCs w:val="28"/>
          <w:lang w:eastAsia="sl-SI"/>
        </w:rPr>
      </w:pPr>
      <w:r>
        <w:rPr>
          <w:rFonts w:cs="Tahoma" w:ascii="Tahoma" w:hAnsi="Tahoma"/>
          <w:b/>
          <w:sz w:val="28"/>
          <w:szCs w:val="28"/>
          <w:lang w:eastAsia="sl-SI"/>
        </w:rPr>
        <w:t>PRILOG 1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AK PONUDI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vjeti Ugov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učit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.2. i 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 Zadar, Narodni trg 1, 23 000 Zad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zvođač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e i sjedište tvrtk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.3. i 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za dostavu pošte, adresa e-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janost Pon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adresa Inženj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.4. i 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novni 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nji dan za podnošenje Ponu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če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za uvođenje u posao je 15 (petnaest) dana od dana obostranog potpisa Ugov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dovršetk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jese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doblje za obavijest o nedosta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.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(sukladn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zjavi o dostavi jamstava za otklanjanje nedostataka u jamstvenom roku</w:t>
            </w:r>
            <w:r>
              <w:rPr>
                <w:rFonts w:cs="Tahoma" w:ascii="Tahoma" w:hAnsi="Tahoma"/>
                <w:sz w:val="20"/>
                <w:szCs w:val="20"/>
              </w:rPr>
              <w:t>, a najmanje 24 mjesec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ni trag, elektronska pošta dozvolj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jerodavno p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e Hrvats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zik za komunikaciju, ugovorn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vat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stup gradiliš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ana nakon dostave dokaza o osiguran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Sredstva osiguranja za izvršenje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stvo za uredno ispunjenje Ugovor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 vrijednosti ugovora bez PDV-a u kun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janost Jamstva: 10 (deset) mjesec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stvo za otklanjanje nedostataka u jamstvenom rok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% vrijednosti ugovora bez PDV-a u kunam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janost Jamstva: 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sukladn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zjavi o dostavi jamstava za otklanjanje nedostataka u jamstvenom roku</w:t>
            </w:r>
            <w:r>
              <w:rPr>
                <w:rFonts w:cs="Tahoma" w:ascii="Tahoma" w:hAnsi="Tahoma"/>
                <w:sz w:val="20"/>
                <w:szCs w:val="20"/>
              </w:rPr>
              <w:t>, a najmanje 24 mjesec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ci o podugovaratelj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Popis</w:t>
            </w:r>
            <w:r>
              <w:rPr>
                <w:rFonts w:cs="Calibri"/>
                <w:lang w:val="sl-SI"/>
              </w:rPr>
              <w:t xml:space="preserve"> podataka o podugovorenim radovima, sukladno čl.222 </w:t>
            </w:r>
            <w:r>
              <w:rPr>
                <w:rFonts w:cs="Calibri"/>
              </w:rPr>
              <w:t>ZJN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lno rad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 – 20: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edjeljak - subo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na za kašnjenje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. i 14.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 Ugovorne cijene na dan, u valutama i omjerima u kojima je plativa Ugovorna cij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imalni iznos Kazne za kašnj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 ukupne cijene izvedenih Rado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or indirektnog tro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or manipulativnog tro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umna do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uta plać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vatske kune (HR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Minimalni iznos privremene situ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14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Nije primjenj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i iznos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000.000,00 HRK za odgovornost prema trećima  1.000.000,00 HRK za osiguranje imovinskih šteta uslijed izvođenja radov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 štetnom događaju s neograničenim brojem događaja, vinkulirana u korist Naručitelja, uz uvjet da se prava u slučaju štetnog događaja prenose na Naručitelja do navedenog iznos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valjanosti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lica mora biti valjana za cijelo vrijeme izvođenja Radova do izdavanj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tvrde o preuzimanj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vi za podnošenje osiguranja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 dokaz o osiguranj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 odgovarajuće p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 1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 18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 10 dana od dana potpisa Ugovora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 15 dana od dana potpisa Ugov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imalni iznos odbitaka za osiguranje rizika Naručite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. (d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primjenlj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Minimalni iznos osiguranja trećih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18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2.500.000,00 HRK po štetnom događaju, s neograničenim brojem nastanaka štetnog događa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jeće za rješavanje spo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uka u slučaju neusuglaš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jednik stalnog Arbitražnog Suda Hrvatske gospodarske komore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me i prezime ovlaštene osobe ponuditelja: _______________________</w:t>
      </w:r>
    </w:p>
    <w:p>
      <w:pPr>
        <w:pStyle w:val="Normal"/>
        <w:spacing w:lineRule="auto" w:line="480" w:before="0" w:after="0"/>
        <w:rPr/>
      </w:pPr>
      <w:r>
        <w:rPr/>
        <w:t>Potpis ovlaštene osobe ponuditelja:_______________________</w:t>
      </w:r>
    </w:p>
    <w:p>
      <w:pPr>
        <w:pStyle w:val="Normal"/>
        <w:spacing w:lineRule="auto" w:line="480" w:before="0" w:after="0"/>
        <w:rPr/>
      </w:pPr>
      <w:r>
        <w:rPr/>
        <w:t>Funkcija:_______________________</w:t>
      </w:r>
    </w:p>
    <w:p>
      <w:pPr>
        <w:pStyle w:val="Normal"/>
        <w:spacing w:lineRule="auto" w:line="480" w:before="0" w:after="0"/>
        <w:rPr/>
      </w:pPr>
      <w:r>
        <w:rPr/>
        <w:t>Mjesto i datum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7:00Z</dcterms:created>
  <dc:creator>Ante Ćurković</dc:creator>
  <dc:description/>
  <cp:keywords/>
  <dc:language>en-US</dc:language>
  <cp:lastModifiedBy>blazenka.spiljar</cp:lastModifiedBy>
  <dcterms:modified xsi:type="dcterms:W3CDTF">2018-11-09T10:04:00Z</dcterms:modified>
  <cp:revision>5</cp:revision>
  <dc:subject/>
  <dc:title/>
</cp:coreProperties>
</file>